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. 4 класс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карь Натальи Николаевны,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МОУ лицея № 1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мсомольска-на-Амур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Тема: Правописание падежных окончаний имён прилагательных мужского и среднего рода с твёрдым согласным на конце основы.</w:t>
      </w:r>
    </w:p>
    <w:p>
      <w:pPr>
        <w:pStyle w:val="Normal"/>
        <w:ind w:firstLine="709"/>
        <w:rPr/>
      </w:pPr>
      <w:r>
        <w:rPr/>
        <w:t xml:space="preserve">Цели урока: </w:t>
      </w:r>
    </w:p>
    <w:p>
      <w:pPr>
        <w:pStyle w:val="Normal"/>
        <w:ind w:firstLine="709"/>
        <w:rPr/>
      </w:pPr>
      <w:r>
        <w:rPr/>
        <w:t>Дидактическая: совершенствовать навык правописания падежных окончаний имён прилагательных; вырабатывать умение точно употреблять прилагательные в устной и письменной речи; проверка овладения действиями контроля и оценки при анализе выполняемых рабо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виз урок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«Пусть этот день несет нам радость общения, наполнит сердце благородными чувствам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3"/>
        <w:gridCol w:w="3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 Формируемые  УУД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амостоятельная работа с взаи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амостоятельная работа в парах. Включение в систему знаний и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  <w:t>Проверьте свою работу, ключ возьмите 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уровне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Рассмотрите запись. Антарктида – полярн…  область, которую ...  …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л…  пят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ите своё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ое предложение получилось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 вы хотите узнать по данной пробле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время года сейчас в Антарктиде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Как называются слова в русском языке противоположные по 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обы Антарктида не была белым пятном для Вас, тему сегодняшнего урока мы свяжем с рассказом об этом удивительном кра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формулируйте тему сегодняшнего урока. Для этого внимательно рассмотрите, как записаны прилагательные в нашем предложен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формулируйте цель урока, учитывая, что это не первый урок по данной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ожет рассказать о себе имя прилагательно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способом можно проверить написание окончаний? Какие окончания нельзя проверить вопрос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емся к нашему предложению. Исследуем его с точки зрения орфографической. Будьте внимательны. Будем писать по памяти.</w:t>
            </w:r>
          </w:p>
          <w:p>
            <w:pPr>
              <w:pStyle w:val="Normal"/>
              <w:rPr/>
            </w:pPr>
            <w:r>
              <w:rPr/>
              <w:t>Прочитайте еще раз предложение про себя. Закройте глаза и проговорите. Запишите по памяти.</w:t>
            </w:r>
          </w:p>
          <w:p>
            <w:pPr>
              <w:pStyle w:val="Normal"/>
              <w:rPr/>
            </w:pPr>
            <w:r>
              <w:rPr/>
              <w:t xml:space="preserve">Поменяемся тетрадями, карандашом исправьте ошибки у своего со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задание можете предлож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Антарктида – это край вечной мерзлоты, здесь очень разнообразный животный мир. Вам поможет убедиться в этом упраж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йте внимательно и сформулируйте свое зада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.п. Царь Антарктиды                                             Голубой ки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.п. Самое крупное животное на земле               Кр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.п. Антарктический рачок                                   Белый полярный медвед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.п.            Цар</w:t>
            </w:r>
            <w:r>
              <w:rPr>
                <w:b/>
                <w:i/>
              </w:rPr>
              <w:t>ем</w:t>
            </w:r>
            <w:r>
              <w:rPr>
                <w:i/>
              </w:rPr>
              <w:t xml:space="preserve"> Антарктиды -  бел</w:t>
            </w:r>
            <w:r>
              <w:rPr>
                <w:b/>
                <w:i/>
              </w:rPr>
              <w:t>ым</w:t>
            </w:r>
            <w:r>
              <w:rPr>
                <w:i/>
              </w:rPr>
              <w:t xml:space="preserve"> полярн</w:t>
            </w:r>
            <w:r>
              <w:rPr>
                <w:b/>
                <w:i/>
              </w:rPr>
              <w:t>ым</w:t>
            </w:r>
            <w:r>
              <w:rPr>
                <w:i/>
              </w:rPr>
              <w:t xml:space="preserve"> медвед</w:t>
            </w:r>
            <w:r>
              <w:rPr>
                <w:b/>
                <w:i/>
              </w:rPr>
              <w:t>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.п. О сам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 xml:space="preserve"> крупн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 xml:space="preserve"> животн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 xml:space="preserve"> на Земле -  голуб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 xml:space="preserve"> ки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.п. Антарктическ</w:t>
            </w:r>
            <w:r>
              <w:rPr>
                <w:b/>
                <w:i/>
              </w:rPr>
              <w:t>ого</w:t>
            </w:r>
            <w:r>
              <w:rPr>
                <w:i/>
              </w:rPr>
              <w:t xml:space="preserve"> рач</w:t>
            </w:r>
            <w:r>
              <w:rPr>
                <w:b/>
                <w:i/>
              </w:rPr>
              <w:t xml:space="preserve">ка – </w:t>
            </w:r>
            <w:r>
              <w:rPr>
                <w:i/>
              </w:rPr>
              <w:t>Крил</w:t>
            </w:r>
            <w:r>
              <w:rPr>
                <w:b/>
                <w:i/>
              </w:rPr>
              <w:t>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овите слова, в которых буква α является орфограммой. Сгруппируйте и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словосочетания с подчинительной связью СОГЛАСОВАНИЕ, в прилагательном которого все согласные – звонкие, тверд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ному приспосабливаются к жизни в суровых условиях представители животного мира. О некоторых из них Вы узнаете выполнив упражн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читайте пары предложений. Рассмотрите внимательно схему к ни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61290</wp:posOffset>
                      </wp:positionV>
                      <wp:extent cx="3430270" cy="38100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380880"/>
                                <a:chOff x="0" y="0"/>
                                <a:chExt cx="34304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8640" cy="3618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19080"/>
                                  <a:ext cx="335736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900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169000" y="16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244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чин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9000" y="0"/>
                                    <a:ext cx="118800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177920" cy="36180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800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ледств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pt;margin-top:12.7pt;width:270.1pt;height:30pt" coordorigin="1614,254" coordsize="5402,60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14;top:254;width:1855;height:56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729;top:284;width:5287;height:570">
                        <v:group id="shape_0" style="position:absolute;left:1729;top:284;width:3416;height:54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5145;top:539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729;top:284;width:208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чин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45;top:284;width:1871;height:570">
                          <v:shape id="shape_0" stroked="t" o:allowincell="t" style="position:absolute;left:5146;top:284;width:1854;height:569;mso-wrap-style:none;v-text-anchor:middle" type="_x0000_t109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5145;top:284;width:1870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едстви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ормулируйте свое задание к упражнению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ы и киты могут долго находиться под водо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пингвинов и китов особ… техника дыха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юленя Росса сильно увеличены глаз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юлень Росса охотится за добычей в темн…  морск…  глубин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дных животных светл…  живот и темн…  спина. Водные  животные незаметны сверху и сниз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тарктиде – в этом необычном месте нашей планеты – имеются   свои проблемы, которые возможно придется решать некоторым из Вас. Первую попытку можете сделать на сегодняшнем уроке. </w:t>
            </w:r>
          </w:p>
          <w:p>
            <w:pPr>
              <w:pStyle w:val="Normal"/>
              <w:rPr/>
            </w:pPr>
            <w:r>
              <w:rPr/>
              <w:t>Прочитайте текст, обратите внимание на условные обозначения. Сформулируйте сво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нтарктида суров…  прекрасн…  и очень чутк…  край.  Появление туристов научных станций не только нарушает покой ее обитателей. При низк…  температуре здесь все, в том числе и мусор отходы сточные воды нефть сохраняются долг…  время. Даже незначительн…  авария может принести губительные последствия для животн…  и растительн… 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сать, вставить пропущенные оконч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очное письм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ишите словосочетания с подчинительной связью СОГЛАС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оцениваешь свою работу на урок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мн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Придумай и запиши ещё два предложения по данной тем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ставить подходящие по смыслу слова, окончания к именам прилагательны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Антарктида – полярная  область, которую можно назвать белым  пятн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каком смысле Антарктида названа «белым пятном»?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 прямом – покрыта белым снегом, в переносном – этот край полностью еще не исследован,  хранит в себе много тайн. и.т.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ет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иже экватора, в противоположной от нас стороне, полярно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Антони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предложении не обозначены гласные падежных окончаний имен прилагательных. Значит тема сегодняшнего урока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Правописание гласных в падежных окончаниях прилагательных». Повторить правило о правописании гласных в окончаниях прилагательных; Учиться правильно писать окончания прилагательных в мужском, женском и среднем роде.</w:t>
            </w:r>
          </w:p>
          <w:p>
            <w:pPr>
              <w:pStyle w:val="Normal"/>
              <w:rPr/>
            </w:pPr>
            <w:r>
              <w:rPr/>
              <w:t>Что я знаю по этой теме?</w:t>
            </w:r>
          </w:p>
          <w:p>
            <w:pPr>
              <w:pStyle w:val="Normal"/>
              <w:rPr/>
            </w:pPr>
            <w:r>
              <w:rPr/>
              <w:t>Что хочу узн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часть реч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отвечаю на вопросы какой? какая? какое? как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обозначаю признаки предмет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зменяюсь по числам, бываю единственного и множественного числ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динственном числе я изменяюсь по родам, бываю мужского, женского, среднего род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число и род зависят от числа и рода главного существительног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ложении я чаще всего являюсь второстепенным членом предложения.</w:t>
            </w:r>
          </w:p>
          <w:p>
            <w:pPr>
              <w:pStyle w:val="Normal"/>
              <w:rPr/>
            </w:pPr>
            <w:r>
              <w:rPr/>
              <w:t>Работа с учебником (правило о склонении прилагательных мужского и среднего рода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мена прилагательные в форме мужского рода в Им. и Вин. падежах в безударном окончании нельзя проверить с помощью вопроса, потому что они отвечают на вопрос </w:t>
            </w:r>
            <w:r>
              <w:rPr>
                <w:b/>
                <w:i/>
              </w:rPr>
              <w:t>какой?</w:t>
            </w:r>
            <w:r>
              <w:rPr>
                <w:i/>
              </w:rPr>
              <w:t>, а имеют окончания –ой, -ый, -ий)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по членам предложения. Выделить окончания, подчеркнуть орфограм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между собой равнозначные понятия и поставить их в том падеже, который указ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Безударный гласный, проверяемый ударением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Царем – царь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чком – ра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Безударный гласный, непроверяемый ударением </w:t>
            </w:r>
          </w:p>
          <w:p>
            <w:pPr>
              <w:pStyle w:val="Normal"/>
              <w:rPr/>
            </w:pPr>
            <w:r>
              <w:rPr/>
              <w:t>Антарктида, антарктическ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Голубым ки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я могу рассказать о данном словосочетании?</w:t>
            </w:r>
          </w:p>
          <w:p>
            <w:pPr>
              <w:pStyle w:val="Normal"/>
              <w:rPr/>
            </w:pPr>
            <w:r>
              <w:rPr/>
              <w:t>Работа с учебником (правило о склонении прилагательных мужского и среднего р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исать  пары предложений. Сначала предложение, которое обозначает причину, затем следствие. (В именах прилагательных – дописать пропущенные окончания, определить падеж). Сделать синтаксический разбор предложений, отмеченных  </w:t>
            </w:r>
            <w:r>
              <w:rPr>
                <w:vertAlign w:val="superscript"/>
              </w:rPr>
              <w:t xml:space="preserve">∆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до придумать концовку к текст, вставить окончание у прилагательных, определить падеж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у надо защищать от освое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нтарктиды должна остаться нетронуто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нтарктиды должна стать всемирным заповедни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- умница! (но надо ещё работать).</w:t>
            </w:r>
          </w:p>
          <w:p>
            <w:pPr>
              <w:pStyle w:val="Normal"/>
              <w:rPr/>
            </w:pPr>
            <w:r>
              <w:rPr/>
              <w:t>Я - молодец (получается хорошо).</w:t>
            </w:r>
          </w:p>
          <w:p>
            <w:pPr>
              <w:pStyle w:val="Normal"/>
              <w:rPr/>
            </w:pPr>
            <w:r>
              <w:rPr/>
              <w:t>Я - многое освоил («это здорово).</w:t>
            </w:r>
          </w:p>
          <w:p>
            <w:pPr>
              <w:pStyle w:val="Normal"/>
              <w:rPr/>
            </w:pPr>
            <w:r>
              <w:rPr/>
              <w:t>Не получалось; не понял (а)</w:t>
            </w:r>
          </w:p>
          <w:p>
            <w:pPr>
              <w:pStyle w:val="Normal"/>
              <w:rPr/>
            </w:pPr>
            <w:r>
              <w:rPr/>
              <w:t>Трудно потому что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часть речи, котора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 признак, но как предм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признак предм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действие или состояние предме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мена прилагательны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е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ват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лагательного нет следующего призна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имена прилагательные с окончанием  –а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… (дорог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… (гряз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… (ученица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во множественном числе не изменяется п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Карточки  помощники для учащихся с пониженной мотивацией к обуч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дивидуальные зад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читайте внимательно и сформулируйте свое задание.</w:t>
      </w:r>
    </w:p>
    <w:p>
      <w:pPr>
        <w:pStyle w:val="Normal"/>
        <w:spacing w:before="0" w:after="0"/>
        <w:ind w:firstLine="709"/>
        <w:contextualSpacing/>
        <w:rPr/>
      </w:pPr>
      <w:r>
        <w:rPr/>
        <w:t>Т.п.            Царь Антарктиды                                           Голубой кит</w:t>
      </w:r>
    </w:p>
    <w:p>
      <w:pPr>
        <w:pStyle w:val="Normal"/>
        <w:spacing w:before="0" w:after="0"/>
        <w:ind w:firstLine="709"/>
        <w:contextualSpacing/>
        <w:rPr/>
      </w:pPr>
      <w:r>
        <w:rPr/>
        <w:t>П.п.           Самое крупное животное на земле               Криль</w:t>
      </w:r>
    </w:p>
    <w:p>
      <w:pPr>
        <w:pStyle w:val="Normal"/>
        <w:spacing w:before="0" w:after="0"/>
        <w:ind w:firstLine="709"/>
        <w:contextualSpacing/>
        <w:rPr/>
      </w:pPr>
      <w:r>
        <w:rPr/>
        <w:t>Р.п.            Антарктический рачок                                   Белый полярный    медведь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читайте пары предложений. Рассмотрите внимательно схему к ним.</w:t>
      </w:r>
    </w:p>
    <w:p>
      <w:pPr>
        <w:pStyle w:val="Normal"/>
        <w:spacing w:before="0" w:after="0"/>
        <w:ind w:firstLine="709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1290</wp:posOffset>
                </wp:positionV>
                <wp:extent cx="3545205" cy="3810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380880"/>
                          <a:chOff x="0" y="0"/>
                          <a:chExt cx="3545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880" cy="361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19080"/>
                            <a:ext cx="3470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0" cy="34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153800" y="160560"/>
                                <a:ext cx="1089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68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чи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800" y="0"/>
                              <a:ext cx="12279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7160" cy="361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27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едств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2.7pt;width:279.15pt;height:30pt" coordorigin="1614,254" coordsize="5583,600">
                <v:shape id="shape_0" stroked="t" o:allowincell="f" style="position:absolute;left:1614;top:254;width:1917;height:56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31;top:284;width:5466;height:570">
                  <v:group id="shape_0" style="position:absolute;left:1731;top:284;width:3532;height:540">
                    <v:shape id="shape_0" stroked="t" o:allowincell="f" style="position:absolute;left:3548;top:537;width:1715;height:1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731;top:284;width:215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ин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63;top:284;width:1934;height:570">
                    <v:shape id="shape_0" stroked="t" o:allowincell="f" style="position:absolute;left:5263;top:284;width:1916;height:569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263;top:284;width:193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ств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формулируйте свое задание к упражнени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ы и киты могут долго находиться под водой. У пингвинов и китов особ… техника дыха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юленя Росса сильно увеличены глаза. Тюлень Росса охотится за добычей в темн…  морск…  глубин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дных животных светл…  живот и темн…  спина. Водные  животные незаметны сверху и сниз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читайте текст, обратите внимание на условные обозначения. Сформулируйте свое задани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</w:t>
      </w:r>
      <w:r>
        <w:rPr/>
        <w:t>Антарктида суров…  прекрасн…  и очень чутк…  край.  Появление туристов научных станций не только нарушает покой ее обитателей. При низк…  температуре здесь все, в том числе и мусор отходы сточные воды нефть сохраняются долг…  время. Даже незначительн…  авария может принести губительные последствия для животн…  и растительн…  ми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6670</wp:posOffset>
                </wp:positionV>
                <wp:extent cx="1125220" cy="172085"/>
                <wp:effectExtent l="5080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72080"/>
                          <a:chOff x="0" y="0"/>
                          <a:chExt cx="1125360" cy="172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71000"/>
                            <a:ext cx="112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.1pt;width:88.6pt;height:13.55pt" coordorigin="204,42" coordsize="1772,271">
                <v:shape id="shape_0" stroked="t" o:allowincell="f" style="position:absolute;left:204;top:42;width:1;height:2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;top:311;width:17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лова – помощн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тарктиды заповедником стать территория должна всемирны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Антарктиду от защищать осво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нетронутой Антарктиды остаться территор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ы заповедником стать территория должна всемир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1:00Z</dcterms:created>
  <dc:creator>Кузнецова</dc:creator>
  <dc:description/>
  <cp:keywords/>
  <dc:language>en-US</dc:language>
  <cp:lastModifiedBy>semenovasv</cp:lastModifiedBy>
  <dcterms:modified xsi:type="dcterms:W3CDTF">2012-06-05T03:21:00Z</dcterms:modified>
  <cp:revision>2</cp:revision>
  <dc:subject/>
  <dc:title>Урок русского языка</dc:title>
</cp:coreProperties>
</file>